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84"/>
        </w:rPr>
      </w:pPr>
      <w:r>
        <w:rPr>
          <w:rFonts w:eastAsia="Times New Roman"/>
          <w:sz w:val="8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湖北省室内装饰企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资 质 等 级 申 报 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rFonts w:ascii="黑体;SimHei" w:hAnsi="黑体;SimHei" w:eastAsia="黑体;SimHei"/>
          <w:sz w:val="28"/>
        </w:rPr>
        <w:t>企业名称</w:t>
      </w:r>
      <w:r>
        <w:rPr>
          <w:sz w:val="28"/>
        </w:rPr>
        <w:t>：</w:t>
      </w:r>
      <w:r>
        <w:rPr>
          <w:sz w:val="28"/>
        </w:rPr>
        <w:t>___________________________</w:t>
      </w:r>
    </w:p>
    <w:p>
      <w:pPr>
        <w:pStyle w:val="Normal"/>
        <w:ind w:firstLine="1400"/>
        <w:rPr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填报时间</w:t>
      </w:r>
      <w:r>
        <w:rPr>
          <w:sz w:val="28"/>
        </w:rPr>
        <w:t>：</w:t>
      </w:r>
      <w:r>
        <w:rPr>
          <w:sz w:val="28"/>
        </w:rPr>
        <w:t xml:space="preserve">___________________________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一 、本表一律用钢笔或毛笔填写，字迹要工整，不得涂改；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表内项目要如实填报，发现虚报情况者，不予审批；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外聘的工程技术、经济管理人员，要有聘请合同及职称证件；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本表适用于申请企业开办、复审和变更资质等级填报。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485"/>
        <w:gridCol w:w="1215"/>
        <w:gridCol w:w="1320"/>
        <w:gridCol w:w="510"/>
        <w:gridCol w:w="930"/>
        <w:gridCol w:w="330"/>
        <w:gridCol w:w="1062"/>
      </w:tblGrid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负责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建立部门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立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性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户银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资质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算形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营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兼  营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在册职工总数        人，年平均职工总数           人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管理人员                  人，占职工总数          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有技术经济职称           人，其中外聘的技术经济人员         人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人               人，其中固定工人       人，合同工人       人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四级以上工人       人，占工人总数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 xml:space="preserve">，工人平均等级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管理人员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技术人员总数              人，占年平均职工总数   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高级工程师                  人，工程师                      人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理工程师                  人，技术员                      人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工艺美术师              人，工艺美术师                 人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助理工艺美术师              人，工艺美术技术员      </w:t>
            </w:r>
            <w:r>
              <w:rPr>
                <w:rFonts w:eastAsia="黑体;SimHei" w:ascii="黑体;SimHei" w:hAnsi="黑体;SimHei"/>
                <w:sz w:val="24"/>
              </w:rPr>
              <w:t xml:space="preserve">1      </w:t>
            </w:r>
            <w:r>
              <w:rPr>
                <w:rFonts w:ascii="黑体;SimHei" w:hAnsi="黑体;SimHei" w:eastAsia="黑体;SimHei"/>
                <w:sz w:val="24"/>
              </w:rPr>
              <w:t>人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建筑师                  人，建筑师                      人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理建筑师                  人，建筑技工员                  人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技师                    人，技师                       人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无职称技术人员             人，占技术人员总数     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72"/>
        <w:gridCol w:w="860"/>
        <w:gridCol w:w="710"/>
        <w:gridCol w:w="710"/>
        <w:gridCol w:w="710"/>
        <w:gridCol w:w="710"/>
        <w:gridCol w:w="710"/>
        <w:gridCol w:w="710"/>
        <w:gridCol w:w="710"/>
        <w:gridCol w:w="803"/>
      </w:tblGrid>
      <w:tr>
        <w:trPr>
          <w:trHeight w:val="8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管理人员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经济人员总数             人，占年平均职工总数     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经济师                人，经济师                人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助理经济师                人，经济员                人；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会计师                 人，会计师               人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助理会计师                 人，会计员               人；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无职称人员                人，占经济人员总数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  <w:tr>
        <w:trPr>
          <w:trHeight w:val="19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持证上岗人员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项目经理               人，其中持证上岗           人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员                 人，其中持证上岗           人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检员                 人，其中持证上岗           人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预算员                 人，其中持证上岗           人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设计员                 人，其中持证上岗           人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员                 人，其中持证上岗           人。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固定资产：原值             万元，  净 值           万元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性固定资产：原值       万元，  净 值           万元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流动资金：                 万元。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设备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施工机械设备台数              台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机具：原值            万元，净值             万元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装备率                     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。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完成总产值及工程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万元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万元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工产值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万元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均产值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万元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均利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万元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收工程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格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良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大质量事故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故损失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元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 业 简 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包括企业组建情况，现组织机构及分布情况，企业生产能力（规模），承包过的主要工程，工程质量及安全情况，有无发生重大质量安全事故，受过何种奖励及惩罚等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企业组织结构情况</w:t>
      </w:r>
      <w:r>
        <w:rPr>
          <w:rFonts w:ascii="黑体;SimHei" w:hAnsi="黑体;SimHei" w:eastAsia="黑体;SimHei"/>
          <w:sz w:val="24"/>
        </w:rPr>
        <w:t>（包括职能部门、下属公司、处、队等）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5142865" cy="793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用结构图表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624.7pt;mso-wrap-distance-left:9.05pt;mso-wrap-distance-right:9.05pt;mso-wrap-distance-top:0pt;mso-wrap-distance-bottom:0pt;margin-top:4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用结构图表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377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7.2pt" to="78.7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416052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27.6pt" to="336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四 、企业负责人简况</w:t>
      </w:r>
      <w:r>
        <w:br w:type="page"/>
      </w:r>
    </w:p>
    <w:p>
      <w:pPr>
        <w:pStyle w:val="Normal"/>
        <w:jc w:val="center"/>
        <w:rPr/>
      </w:pPr>
      <w:r>
        <w:rPr/>
        <w:t>四、企业负责人简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1422"/>
        <w:gridCol w:w="1420"/>
        <w:gridCol w:w="1420"/>
        <w:gridCol w:w="1420"/>
      </w:tblGrid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历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本人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企业技术负责人简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1422"/>
        <w:gridCol w:w="1420"/>
        <w:gridCol w:w="1420"/>
        <w:gridCol w:w="1420"/>
      </w:tblGrid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简历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本人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六、企业经营管理</w:t>
      </w:r>
      <w:r>
        <w:rPr/>
        <w:t>负责人简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历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本人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七、企业财务管理负责人简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简历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本人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八、企业有职称技术经济人员简况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525"/>
        <w:gridCol w:w="735"/>
        <w:gridCol w:w="876"/>
        <w:gridCol w:w="594"/>
        <w:gridCol w:w="2661"/>
        <w:gridCol w:w="1527"/>
      </w:tblGrid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的工作及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915" w:right="-315" w:hanging="19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九、外聘技术经济人员简况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0"/>
        <w:gridCol w:w="650"/>
        <w:gridCol w:w="747"/>
        <w:gridCol w:w="698"/>
        <w:gridCol w:w="747"/>
        <w:gridCol w:w="1041"/>
        <w:gridCol w:w="1265"/>
        <w:gridCol w:w="1237"/>
        <w:gridCol w:w="1133"/>
      </w:tblGrid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436" w:right="-315" w:hanging="14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聘用担任</w:t>
            </w:r>
          </w:p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81" w:right="-31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的工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436" w:right="-315" w:hanging="14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原工作单位及</w:t>
            </w:r>
          </w:p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436" w:right="-315" w:hanging="14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从事的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436" w:right="-315" w:hanging="14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聘用合同起止</w:t>
            </w:r>
          </w:p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436" w:right="-315" w:hanging="1075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436" w:right="-315" w:hanging="14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离休、退休、</w:t>
            </w:r>
          </w:p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436" w:right="-315" w:hanging="14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停薪留职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  <w:t>十、主要机具设备状况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00"/>
        <w:gridCol w:w="1155"/>
        <w:gridCol w:w="1085"/>
        <w:gridCol w:w="1217"/>
        <w:gridCol w:w="1217"/>
        <w:gridCol w:w="1217"/>
      </w:tblGrid>
      <w:tr>
        <w:trPr>
          <w:trHeight w:val="50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具设备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（台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值（元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十一、已竣工的主要工程项目及工程质量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36"/>
        <w:gridCol w:w="1284"/>
        <w:gridCol w:w="1108"/>
        <w:gridCol w:w="1236"/>
        <w:gridCol w:w="911"/>
        <w:gridCol w:w="816"/>
        <w:gridCol w:w="1551"/>
      </w:tblGrid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包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部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竣工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十二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室内装饰设计          级         等企业兼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施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申请企业（章）          负责人（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主管部门初审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经审查，同意该企业为室内装饰设计    级    等企业兼营 </w: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施工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内装饰行业主管部门审批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经审查，同意该企业为室内装饰设计     级      等企业兼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施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（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 xml:space="preserve">经审查，同意该企业为室内装饰设计    级企业兼营    </w:t>
            </w:r>
          </w:p>
          <w:p>
            <w:pPr>
              <w:pStyle w:val="Normal"/>
              <w:ind w:firstLine="3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施工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20:00Z</dcterms:created>
  <dc:creator>zxl</dc:creator>
  <dc:description/>
  <cp:keywords/>
  <dc:language>en-US</dc:language>
  <cp:lastModifiedBy>微软用户</cp:lastModifiedBy>
  <cp:lastPrinted>2006-02-21T18:25:00Z</cp:lastPrinted>
  <dcterms:modified xsi:type="dcterms:W3CDTF">2009-04-10T01:20:00Z</dcterms:modified>
  <cp:revision>2</cp:revision>
  <dc:subject/>
  <dc:title>中国室内装饰企业</dc:title>
</cp:coreProperties>
</file>